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-171450</wp:posOffset>
                </wp:positionV>
                <wp:extent cx="6406515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715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4"/>
                                <w:szCs w:val="14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>«Наш подарок тебе, Земл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21610" cy="218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учащиеся  3-4 классо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МОУ  «ООШ №30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п. Большой  И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2009-2010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04.45pt;height:765pt;mso-wrap-distance-left:9.05pt;mso-wrap-distance-right:9.05pt;mso-wrap-distance-top:0pt;mso-wrap-distance-bottom:0pt;margin-top:-13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44"/>
                          <w:szCs w:val="14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FF0000"/>
                          <w:sz w:val="56"/>
                          <w:szCs w:val="56"/>
                        </w:rPr>
                        <w:t>«Наш подарок тебе, Земля!»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56"/>
                          <w:szCs w:val="5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56"/>
                          <w:szCs w:val="56"/>
                        </w:rPr>
                        <w:t xml:space="preserve">                    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21610" cy="218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Состав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 xml:space="preserve">учащиеся  3-4 классов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 xml:space="preserve">МОУ  «ООШ №30»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п. Большой  Исток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2009-2010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  «Наш  подарок  тебе, Земл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озрождение и сохранение святых мест родного  посёлка для        будущих поколений - как важного источника воспитания духовности,        патриотизма и нравственност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вить интерес и любовь  детей  к родной природе путем работы в         самых красивых и уникальных уголках природы нашего посё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е только  у нас в посёлке Большой Исток,  но и повсеместно встала  проблема воспитания патриотизма и духовности – на наш взгляд, составных и  неотъемлемых частей экологического мышления. Один из  многоликих путей  решения данной проблемы – сохранение в первозданном виде природных святынь  (в частности, святых родников, имеющих и огромное экологическое значение для природы и человека) с богатой духовной и культурной историей. Тем более что с уходом старшего поколения многое из этой истории утрачивается  безвозвратно. Привлечение  детей к этой работе позволит решить не только  ряд социальных проблем, но и улучшит экологическую среду обитания,  позволит сохранить живописные уголки природы, станет важнейшим источником  воспитания духовности, патриотизма и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Природоохранные  и  научно-исследовательски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Собрать информацию о наличии интересных природных объектов (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ности, почитаемых в народе как святые)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Провести акции благоустройства силами местных жителей и школьник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тельные и 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формирование активной жизненной позиции у подростк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ошению к экологическим и духовно-нравственным проблемам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привитие навыков ответственного, гуманного, доброжелате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уткого отношения друг к другу в коллективе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витие интереса к самостоятельному общественно-полез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у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отвлечение от вредных привычек  и укрепление  здоровья, физической выносливости подростков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приобретение и расширение знаний учащихся по эколог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еведению и этн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ами  данного  проекта  являются  педагоги  и  учащиеся                                                  «ООШ № 30»  п. Большой  Исток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уальные подхо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я переживает сейчас один из самых драматических периодов в своей  истории - кризис духовности.  Общество, не имеющее своих идеалов -       обречено. Отвергнув прежние духовные ценности, мы не предложили       подрастающему поколению ничего взамен. Объявленная как благо       деидеологизация общества на деле расчистила место бездуховности, а        “покорение природы” привело к экологической безграмотности. Именно поэтому в обществе остро  встала проблема воспитания патриотизма и       духовности (составных и неотъемлемых частей экологического мышления) -      того, без чего нельзя возродить величие России.  Сохранение в первозданном виде природных территорий (родников, озер, гор,  мест обретения святынь и др.), почитаемых в народе как святые – не только  и не столько актуальная экологическая проблема региона, но и важнейший источник воспитания духовности, патриотизма и религиозной нравственности  общества, особенно подрастающего  поколения. Возрождение наших святынь – один из путей       преодоления кризиса духовности в России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Данный проект помогает  в  какой-то  мере  решать  эти 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ые  результаты  по  осуществлению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  изучении  нового  предмета  в  школе  «Урал. Человек. Истоки.», дети  заинтересовались  историей  родного  посёлка,  и  при общение  с  пожилыми  людьми  выяснили,  что  на  территории  посёлка  был родник,  но  он  заброшен, так как  вокруг него  построены  коллективные  сады.  Учащиеся  школы  вместе с педагогами  и  местными  жителями  отыскали  этот  заброшенный  родник.  И  летом  во  главе  с педагогами  школы (Вахитовой  Е.В. и  Рафиковой З.Г.)  учащиеся  расчистили    родник, облагородили  место  вокруг  родника, поставили  скамеечки, убрали  мусор.  Вода  в  роднике  оказалась очень  вкусной, и  жители  коллективного  сада были очень  благодарны  нашим детям.</w:t>
      </w:r>
    </w:p>
    <w:p>
      <w:pPr>
        <w:pStyle w:val="Normal"/>
        <w:rPr/>
      </w:pPr>
      <w:r>
        <w:rPr>
          <w:sz w:val="28"/>
          <w:szCs w:val="28"/>
        </w:rPr>
        <w:t>2. Дети  придумали название роднику  «Надежда», и сейчас  охраняют и смотрят  за ро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шли  культурно-массовые мероприятия  посвященные воде, «День воды»,  конкурс  рисунков, выступления  команд (первое место  заняла команда 3-4 классов, выступление посвящено возрождению родника. См. Приложение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я  с  детьми  над  проектом  педагоги ставили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 </w:t>
      </w:r>
      <w:r>
        <w:rPr>
          <w:sz w:val="28"/>
          <w:szCs w:val="28"/>
        </w:rPr>
        <w:t xml:space="preserve">Формирование экологической культуры подрастающего  поколения и принципов его повседневной жизни, которые   станут основой его мировоззрения и помогут принимать  грамотные решения во имя сохранения природы, духовного и  физического здоровь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   1) Приобщение школьников к изучению и сохранению                         культурно-исторического прошлого родного края,  исследовательской деятельности по оценке состояния  окружающей среды, участию в посильных природоохранных   мероприятиях, направленных на сохранение конкретных   природных объект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) Становление детского экологического движения,  объединяющего детей и подростков с различными   увлечениями и склонностями как действенной формы  экологического воспитания и образования молодежи,  развития у подростков чувства причастности к                         экологическим проблемам своего пос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жидаемый результат:                                                                                                                            Участвуя в учебно-исследовательских экологических  проектах, школьники приобретают умение ставить и решать   проблемы, предвидеть ситуации, учатся делать  обоснованные заключения о состоянии окружающей среды,                         приобретают опыт, навыки исследовательской работы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57150</wp:posOffset>
                </wp:positionV>
                <wp:extent cx="6406515" cy="971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715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44"/>
                                <w:szCs w:val="14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>«Наш подарок тебе, Земл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56"/>
                                <w:szCs w:val="5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21610" cy="2182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учащиеся  3-4 классо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МОУ  «ООШ №30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п. Большой  И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2009-20010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04.45pt;height:765pt;mso-wrap-distance-left:9.05pt;mso-wrap-distance-right:9.05pt;mso-wrap-distance-top:0pt;mso-wrap-distance-bottom:0pt;margin-top:-4.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44"/>
                          <w:szCs w:val="14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color w:val="FF0000"/>
                          <w:sz w:val="56"/>
                          <w:szCs w:val="56"/>
                        </w:rPr>
                        <w:t>«Наш подарок тебе, Земля!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56"/>
                          <w:szCs w:val="5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56"/>
                          <w:szCs w:val="56"/>
                        </w:rPr>
                        <w:t xml:space="preserve">                       </w:t>
                      </w: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21610" cy="21824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Составит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 xml:space="preserve">учащиеся  3-4 классов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 xml:space="preserve">МОУ  «ООШ №30»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п. Большой  Исток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2009-20010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5:00Z</dcterms:created>
  <dc:creator>User</dc:creator>
  <dc:description/>
  <cp:keywords/>
  <dc:language>en-US</dc:language>
  <cp:lastModifiedBy>завхоз</cp:lastModifiedBy>
  <cp:lastPrinted>2009-03-10T21:06:00Z</cp:lastPrinted>
  <dcterms:modified xsi:type="dcterms:W3CDTF">2009-09-27T07:47:00Z</dcterms:modified>
  <cp:revision>12</cp:revision>
  <dc:subject/>
  <dc:title/>
</cp:coreProperties>
</file>