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билеты по физ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Биле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тенциальная и кинетическая энергия. Примеры перехода энергии из одного вида в другой. Закон сохранения механ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а энергия фотона, импульс которого равна 610'16 кг-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цип действия тепловой машины. Коэффициент полезного действия тепловы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ыты Резерфорда по рассеянию а-частиц. Ядерная модель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какое время автомобиль двигаясь из состояния покоя с ускорением 0,8 м/с2, пройдет 5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вновесие твердых тел: момент силы; условия равновесия тверд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терференция света. Электромагнитная природ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о ускорение свободного падения на высоте, равной половине радиуса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вление кристаллических тел. Удельная теплота пл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менный ток: генератор переменного тока; действующее значение силы переменного тока и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му равен модуль скорости (м/с) девочки, находящейся на вращающейся с угловой скоростью 0,5 рад/с карусели? Расстояние девочки от оси вращения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мпульс тела. Закон сохранения импульса. Проявление закона сохранения импульса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ктрическое и магнитное поле. Источники этих полей и индикаторы для их обна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изменится концентрация кислорода в баллоне, если температура понизится от 327 до 27°С? Изменением объема баллон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корение, скорость и перемещение при равноускоренном прямолинейн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ктроемкость. Конденсаторы. Применение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наблюд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арение и конденсация. Кипение. Удельная теплота пар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рода электрического тока в металлах. Зависимость электрического сопротивления от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определение фокусного расстояния ли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ханическое движение. Его характеристики. Относительность движения. Система отсчета. Материальная точка. Траектория. Путь и перемещение.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тоэффект и его законы. Уравнение Эйнштейна для фотоэффекта. Применение фотоэффекта в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з находящийся в сосуде, состоит из 84% азота и 16% кислорода (по массе). Сколько молекул азота приходится на одну молекулу кислорода? Ма=28 г/моль, Мк=32 г/м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лы трения; природа сил трения; коэффициент трения сколь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Электрический ток в электролитах. Законы Фара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Лабораторная работа: последовательное соединение 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ободные и вынужденные электромагнитные колебания. Колебательный контур и превращение энергии при электромагнитных колебаниях. Частота и период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диоактивность. Виды радиоактивных излучений и методы их регистрации. Биологическое действие ионизирующих изл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измерение плотности твердого тела произволь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нзы. Фокус линзы. Построение изображений в собирающей лин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й закон термодинамики и его применение в изоп-роцессах в г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параллельное соединение 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рический ток в г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висимость давления жидкости от скорости течения. Подъемная сила крыла сам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экспериментальная проверка правила моментов сил на примере рычага, имеющего ось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уравнения молекулярно-кинетической теории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гнитное поле, условия его существования. Действие магнитного поля на электрический заряд и опыты, подтверждающие это действие. Магнитная инд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сать недостающие обозначения в следующих ядерных реак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» 27Fe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+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яя энергия тел и способы ее измерения. Виды теплопередачи, их учет и использование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фракция и дисперсия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му равен импульс тела массой 5 кг, если его кинетическая энергия равна 10 Д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ханические волны: длина волны, скорость распространения волны. Звуковые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вление самоиндукции. Инду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отность газа 3 кг/м3. Давление газа 90 кПа. Найдите среднюю квадратичную скорость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азообразное, жидкое и твердое состояние вещества. Опытное обоснование характера движения и взаимодействия частиц из которых состоит вещество в различных агрегат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менты теории относ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определение электрического сопротивления проводника с помощью амперметра и вольт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ромагнитные волны и их свойства. Принцип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ила упругости. Закон Г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Лабораторная работа: измерение коэффициента трения сколь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ханические волны: длина волны, скорость распространение волны. Звуковые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ктрический ток в вакууме. Электронно-лучевая тру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а масса протона (в.а.е.м), летящего со скоростью 1,8 108м/с? Массу покоя протона считать равной 1 а.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жение сил. Условия равновесия тел не имеющих ось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фракция и дисперсия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пружину жесткостью 200Н/М действует сила 400Н. Определите работу, затраченную на деформацию пру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нужденные колебания. Явление резон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ажность воздуха и ее изм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изменяется картина дифракционного спектра при удалении экрана от реш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одники и диэлектрики в электрическом поле. Напряженность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токолебания: автоколебательный генератор незатухающих электромагнитных колеб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измерение плотности твердого тела произволь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всемирного тяготения. Сила тяжести. Вес тела. Невесо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действие токов. Магнитное поле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ая работа: определение коэффициента полезного действия при подъеме предметов на наклон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ханическая работа и мощность. Простые мех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действие заряженных тел. Закон Кулона. Закон сохранения электрического за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изменится среднеквадратичная скорость молекул идеального газа, если давление газа уменьшится в 2 раза, концентрация молекул увеличится в 2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ромагнитная индукция. Магнитный поток. Закон электромагнитной индукции. Правила Л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ебательное движение. Математический и пружинный мая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ея начальную скорость 18 км/ч и двигаясь равноускоренно трамвай за 10 с прошел путь 125 м. Какую скорость он приобрел в конце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Ома для участка цепи. Последовательное и параллельное соединение 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дача давления газами, жидкостями и твердыми телами. Закон Паскаля и его применение в гидравлических ма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находится на расстоянии 12,5 см от собирающей линзы, оптическая сила которой равна 5 дптр. На каком расстоянии от линзы получится изображение и каким оно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ы отражения и преломления света. Показатель прел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уктивность и емкость в цепи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удалить гвоздь длиной 10 см из бревна, необходимо приложить начальную силу 800 Н. Какую работу нужно совершить, чтобы этот гвоздь вытащить из брев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заимодействие тел. Сила. Законы Нью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рансформация переменного тока. Передача электрической энергии. Развитие электроэнергетики в Узбек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рез проводник в течение часа протекает электрический заряд 3600 Кл. Определите время, в течение которого протечет заряд 1200 Кл при том же 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мосферное давление. Приборы для измерения атмосфер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Ома для полной цепи. Работа и мощность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о давление одноатомного газа, занимающего объем 2 л, если его внутренняя энергия 300 Д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йствие жидкостей и газов на погруженное в них тело. Архимедова сила, причины ее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ядра атома. Изотопы. Энергия связи ядра атома. Цепная ядерная реа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сила действует на заряд Ю-'Кл, помещенный в точку, в которой напряженность электрического поля равна 3 кВ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0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вантовые постулаты Бора. Испускание и поглощение света атомами. Спектра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ижение материальной точки по окружности: период и частота, центростремительное ускорение, связь угловой и линейной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тушке из 150 витков провода течет ток 7,5 А. При этом каждым витком создается магнитный поток 2 мВб. Какова индуктивность катуш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my-MM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5:00Z</dcterms:created>
  <dc:creator>User</dc:creator>
  <dc:description/>
  <cp:keywords/>
  <dc:language>en-US</dc:language>
  <cp:lastModifiedBy>User</cp:lastModifiedBy>
  <dcterms:modified xsi:type="dcterms:W3CDTF">2009-09-18T12:10:00Z</dcterms:modified>
  <cp:revision>2</cp:revision>
  <dc:subject/>
  <dc:title>Экзаменационные билеты по физике</dc:title>
</cp:coreProperties>
</file>